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ЕВРАЛ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2090"/>
        <w:gridCol w:w="1134"/>
        <w:gridCol w:w="1302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равка картриджей для лазерных принте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anon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r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9.02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на картридж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9.02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ного бл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теринской платы, процессора, ОЗУ, восстановле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9.02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1:00Z</dcterms:created>
  <dc:creator>Admin</dc:creator>
  <dc:description/>
  <cp:keywords/>
  <dc:language>en-US</dc:language>
  <cp:lastModifiedBy>user</cp:lastModifiedBy>
  <dcterms:modified xsi:type="dcterms:W3CDTF">2020-03-02T08:36:00Z</dcterms:modified>
  <cp:revision>3</cp:revision>
  <dc:subject/>
  <dc:title/>
</cp:coreProperties>
</file>