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ЗАКУПКАХ ТОВАРОВ, УСЛУГ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НОЯБРЬ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Муниципальное бюджетное дошкольное образовательное учреждение детский сад № 49, 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овров, ул.Восточная, д.52 корпус 8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>Адреса поставок: г. Ковров, ул.Восточная, д.52 корпус 8</w:t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г. Ковров, ул.Восточная, д.52 корпус 5</w:t>
      </w:r>
    </w:p>
    <w:p>
      <w:pPr>
        <w:pStyle w:val="ConsPlusNormal1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79"/>
        <w:gridCol w:w="1775"/>
        <w:gridCol w:w="1333"/>
        <w:gridCol w:w="1418"/>
        <w:gridCol w:w="1088"/>
        <w:gridCol w:w="12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закупаемого товара, работы, услуг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</w:rPr>
            </w:pPr>
            <w:r>
              <w:rPr>
                <w:bCs/>
              </w:rPr>
              <w:t>Описание объекта закупки (качественные, технические характеристики товаров, работ, услуг, основные условия контракта)</w:t>
            </w:r>
            <w:r>
              <w:rPr/>
              <w:t xml:space="preserve"> основные условия исполнения контракта, заключаемого по результатам закупки, включая требования к порядку поставки продукции, выполнению работ, оказанию услуг,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а измерения, количество товаров, объем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 поставки товаров, выполнения работ, оказания услу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товара, работы,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ена контракта на указанных условия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емонт системы контроля доступ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0.11.201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</w:tbl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е предложение подаётся по форме настоящей «Информации о закупке» с указанием предлагаемой цены.</w:t>
      </w:r>
    </w:p>
    <w:p>
      <w:pPr>
        <w:pStyle w:val="Normal"/>
        <w:autoSpaceDE w:val="false"/>
        <w:ind w:firstLine="540"/>
        <w:jc w:val="both"/>
        <w:rPr/>
      </w:pPr>
      <w:r>
        <w:rPr/>
        <w:t>Из коммерческого предложения должны однозначно определяться цена единицы товара, работы,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нформация о коммерческих предложениях предоставляется в письменной форме или на адрес электронной почты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m.i.gorshkova@yok33.ru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Окончание срока предоставления коммерческих предложений: 15.11</w:t>
      </w:r>
      <w:r>
        <w:rPr>
          <w:rFonts w:eastAsia="Calibri"/>
          <w:lang w:eastAsia="en-US"/>
        </w:rPr>
        <w:t>.2019</w:t>
      </w:r>
      <w:r>
        <w:rPr>
          <w:iCs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Получение коммерческого предложения не влечёт за собой возникновение каких-либо обязательств заказчика.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5A5A5A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14:12:00Z</dcterms:created>
  <dc:creator>Admin</dc:creator>
  <dc:description/>
  <dc:language>en-US</dc:language>
  <cp:lastModifiedBy>user</cp:lastModifiedBy>
  <dcterms:modified xsi:type="dcterms:W3CDTF">2019-11-14T14:12:00Z</dcterms:modified>
  <cp:revision>3</cp:revision>
  <dc:subject/>
  <dc:title/>
</cp:coreProperties>
</file>