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209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оконных прое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таж оконных блоков размером 2х2 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ластиковых стеклопакетов размером 2х2 м с наружной и внутренней отделк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з мусор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рческое предложение подаётся по форме настоящей «Информации о закупке» с указанием предлагаемой цены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Из коммерческого предложения должны однозначно определяться цена единицы товара, работы, услуги.</w:t>
                  </w:r>
                </w:p>
                <w:p>
                  <w:pPr>
                    <w:pStyle w:val="ConsPlusNormal1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нформация о коммерческих предложениях предоставляется в письменной форме или на адрес электронной почт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m.i.gorshkova@yok33.ru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Получение коммерческого предложения не влечёт за собой возникновение каких-либо обязательств заказчика.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7:00Z</dcterms:created>
  <dc:creator>Admin</dc:creator>
  <dc:description/>
  <dc:language>en-US</dc:language>
  <cp:lastModifiedBy>user</cp:lastModifiedBy>
  <dcterms:modified xsi:type="dcterms:W3CDTF">2020-03-02T08:38:00Z</dcterms:modified>
  <cp:revision>4</cp:revision>
  <dc:subject/>
  <dc:title/>
</cp:coreProperties>
</file>