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Р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2090"/>
        <w:gridCol w:w="1134"/>
        <w:gridCol w:w="1302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жарочного шкаф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на терморегуля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мясорубки МИМ 3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на стопорной кно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электроплиты ЭП 6Ж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на ТЭН и переключ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ш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6:00Z</dcterms:created>
  <dc:creator>Admin</dc:creator>
  <dc:description/>
  <dc:language>en-US</dc:language>
  <cp:lastModifiedBy>user</cp:lastModifiedBy>
  <dcterms:modified xsi:type="dcterms:W3CDTF">2020-01-31T12:31:00Z</dcterms:modified>
  <cp:revision>3</cp:revision>
  <dc:subject/>
  <dc:title/>
</cp:coreProperties>
</file>