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ноябрь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/>
        <w:t>Ковров, ул.Восточная, д.52 корпус 5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еситель Елоч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1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одка с смесителю Елоч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 м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6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шт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1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н шаров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ипропилен, 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1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пан пластмассовый боковой подвод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бачка унитаз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1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йка для душ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1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ланг для душ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ммх150с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1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лушка на труб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 хром/латун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1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9287" w:type="dxa"/>
            <w:gridSpan w:val="7"/>
            <w:tcBorders/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подаётся по форме настоящей «Информации о закупке» с указанием предлагаемой цен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з коммерческого предложения должны однозначно определяться цена единицы товара, работы, услуги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я о коммерческих предложениях предоставляется в письменной форме или на адрес электронной поч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.i.gorshkova@yok33.r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</w:rPr>
              <w:t>Окончание срока предоставления коммерческих предложений: 15</w:t>
            </w:r>
            <w:r>
              <w:rPr>
                <w:rFonts w:eastAsia="Calibri"/>
                <w:lang w:eastAsia="en-US"/>
              </w:rPr>
              <w:t>.11.2019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лучение коммерческого предложения не влечёт за собой возникновение каких-либо обязательств заказч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13:00Z</dcterms:created>
  <dc:creator>Admin</dc:creator>
  <dc:description/>
  <dc:language>en-US</dc:language>
  <cp:lastModifiedBy>user</cp:lastModifiedBy>
  <dcterms:modified xsi:type="dcterms:W3CDTF">2019-11-14T14:19:00Z</dcterms:modified>
  <cp:revision>4</cp:revision>
  <dc:subject/>
  <dc:title/>
</cp:coreProperties>
</file>