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рт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/>
        <w:t>Ковров, ул.Восточная, д.52 корпус 5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еситель Елоч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одка к смесителю Елоч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ольник полипропилен 90 градус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фта полипропиле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уба 25 полипропиле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фросиф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подаётся по форме настоящей «Информации о закупке» с указанием предлагаемой цен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коммерческого предложения должны однозначно определяться цена единицы товара, работы, услуг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о коммерческих предложениях предоставляется в письменной форме или на адрес электронной поч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i.gorshkova@yok33.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учение коммерческого предложения не влечёт за собой возникновение каких-либо обязательств заказчик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12:00Z</dcterms:created>
  <dc:creator>Admin</dc:creator>
  <dc:description/>
  <dc:language>en-US</dc:language>
  <cp:lastModifiedBy>user</cp:lastModifiedBy>
  <dcterms:modified xsi:type="dcterms:W3CDTF">2020-06-21T11:23:00Z</dcterms:modified>
  <cp:revision>3</cp:revision>
  <dc:subject/>
  <dc:title/>
</cp:coreProperties>
</file>