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еяло холофайб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х140 см, бяз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тенце махров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х6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х60 см в ти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одеяль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х147 см, бязь бяз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ы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х150 см, бяз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оло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х60 см, бяз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ора ву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х2,5 м, цве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брек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9:00Z</dcterms:created>
  <dc:creator>Admin</dc:creator>
  <dc:description/>
  <cp:keywords/>
  <dc:language>en-US</dc:language>
  <cp:lastModifiedBy>user</cp:lastModifiedBy>
  <dcterms:modified xsi:type="dcterms:W3CDTF">2020-01-31T09:46:00Z</dcterms:modified>
  <cp:revision>6</cp:revision>
  <dc:subject/>
  <dc:title/>
</cp:coreProperties>
</file>