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РТ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ок стиральный Ушастый нянь автом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дет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для мытья детской посу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 м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зна-г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фор универсал</w:t>
            </w:r>
            <w:r>
              <w:rPr>
                <w:lang w:val="en-US"/>
              </w:rPr>
              <w:t xml:space="preserve"> 10 </w:t>
            </w:r>
            <w:r>
              <w:rPr/>
              <w:t>в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.ср-во Пемолюк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.ср-во Санокс-г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0 м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для уборки 3шт/у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упа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  <w:r>
              <w:rPr/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ки для мусор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л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ш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ру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каное полотн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  <w:r>
              <w:rPr/>
              <w:t>х50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у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бумаж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23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ок стиральный Ушастый нянь автом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дет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для мытья детской посу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 м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зна-г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фор универсал</w:t>
            </w:r>
            <w:r>
              <w:rPr>
                <w:lang w:val="en-US"/>
              </w:rPr>
              <w:t xml:space="preserve"> 10 </w:t>
            </w:r>
            <w:r>
              <w:rPr/>
              <w:t>в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.ср-во Санокс-г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0 м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для уборки 3шт/у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упа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4</w:t>
            </w:r>
            <w:r>
              <w:rPr/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ки для мусор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л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ш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ру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каное полотн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  <w:r>
              <w:rPr/>
              <w:t>х50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у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40:00Z</dcterms:created>
  <dc:creator>Admin</dc:creator>
  <dc:description/>
  <cp:keywords/>
  <dc:language>en-US</dc:language>
  <cp:lastModifiedBy>user</cp:lastModifiedBy>
  <dcterms:modified xsi:type="dcterms:W3CDTF">2020-03-24T10:43:00Z</dcterms:modified>
  <cp:revision>4</cp:revision>
  <dc:subject/>
  <dc:title/>
</cp:coreProperties>
</file>