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ДЕКАБРЬ 2019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стиральный Ушастый нянь автом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дет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мытья детской посу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фор универсал</w:t>
            </w:r>
            <w:r>
              <w:rPr>
                <w:lang w:val="en-US"/>
              </w:rPr>
              <w:t xml:space="preserve"> 10 </w:t>
            </w:r>
            <w:r>
              <w:rPr/>
              <w:t>в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.ср-во Пемолю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.ср-во Сано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уборки 3шт/у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упа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*30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каное поло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х50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234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рошок стиральный Ушастый нянь автомат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детск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72</w:t>
            </w:r>
            <w:r>
              <w:rPr/>
              <w:t xml:space="preserve">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ыло хозяйственно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Жидкость для мытья детской посуды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0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лизн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фор универсал</w:t>
            </w:r>
            <w:r>
              <w:rPr>
                <w:lang w:val="en-US"/>
              </w:rPr>
              <w:t xml:space="preserve"> 10 </w:t>
            </w:r>
            <w:r>
              <w:rPr/>
              <w:t>в 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 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.ср-во Пемолю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00 г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8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т.ср-во Санокс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750 м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9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ерчатки резиновые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па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0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лфетки для уборки 3шт/уп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упаков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уалетная бумага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 ш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шки для мусора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л*30шт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 руло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етканое полотно 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5х50 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рул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1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20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9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мерческое предложение подаётся по форме настоящей «Информации о закупке» с указанием предлагаемой цены.</w:t>
      </w:r>
    </w:p>
    <w:p>
      <w:pPr>
        <w:pStyle w:val="Normal"/>
        <w:autoSpaceDE w:val="false"/>
        <w:ind w:firstLine="540"/>
        <w:jc w:val="both"/>
        <w:rPr/>
      </w:pPr>
      <w:r>
        <w:rPr/>
        <w:t>Из коммерческого предложения должны однозначно определяться цена единицы товара, работы, услуг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ция о коммерческих предложениях предоставляется в письменной форме или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m.i.gorshkova@yok33.ru</w:t>
      </w:r>
      <w:r>
        <w:rPr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</w:rPr>
        <w:t>Окончание срока предоставления коммерческих предложений: 08.12</w:t>
      </w:r>
      <w:r>
        <w:rPr>
          <w:rFonts w:eastAsia="Calibri"/>
          <w:lang w:eastAsia="en-US"/>
        </w:rPr>
        <w:t>.2019</w:t>
      </w:r>
      <w:r>
        <w:rPr>
          <w:iCs/>
        </w:rPr>
        <w:t>.</w:t>
      </w:r>
      <w:r>
        <w:rPr/>
        <w:t xml:space="preserve"> </w:t>
      </w:r>
    </w:p>
    <w:p>
      <w:pPr>
        <w:pStyle w:val="Normal"/>
        <w:rPr/>
      </w:pPr>
      <w:r>
        <w:rPr/>
        <w:t>Получение коммерческого предложения не влечёт за собой возникновение каких-либо обязательств заказчик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3:58:00Z</dcterms:created>
  <dc:creator>Admin</dc:creator>
  <dc:description/>
  <dc:language>en-US</dc:language>
  <cp:lastModifiedBy>user</cp:lastModifiedBy>
  <dcterms:modified xsi:type="dcterms:W3CDTF">2019-12-06T14:06:00Z</dcterms:modified>
  <cp:revision>3</cp:revision>
  <dc:subject/>
  <dc:title/>
</cp:coreProperties>
</file>