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МАРТ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. Ковров, ул.Восточная, д.52 корпус 5</w:t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1775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шок для пылесос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TIH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>
          <w:trHeight w:val="2986" w:hRule="atLeast"/>
        </w:trPr>
        <w:tc>
          <w:tcPr>
            <w:tcW w:w="9287" w:type="dxa"/>
            <w:gridSpan w:val="7"/>
            <w:tcBorders/>
          </w:tcPr>
          <w:p>
            <w:pPr>
              <w:pStyle w:val="ConsPlusNormal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подаётся по форме настоящей «Информации о закупке» с указанием предлагаемой цен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з коммерческого предложения должны однозначно определяться цена единицы товара, работы, услуги.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формация о коммерческих предложениях предоставляется в письменной форме или на адрес электронной поч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m.i.gorshkova@yok33.r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Получение коммерческого предложения не влечёт за собой возникновение каких-либо обязательств заказчик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3:34:00Z</dcterms:created>
  <dc:creator>Admin</dc:creator>
  <dc:description/>
  <dc:language>en-US</dc:language>
  <cp:lastModifiedBy>user</cp:lastModifiedBy>
  <dcterms:modified xsi:type="dcterms:W3CDTF">2020-06-21T13:35:00Z</dcterms:modified>
  <cp:revision>3</cp:revision>
  <dc:subject/>
  <dc:title/>
</cp:coreProperties>
</file>