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smart 10USE/dvt 60 дюймов+Короткофокусный проекто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 для шир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Пожарная част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Скорая помощь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Почт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Пост ДПС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Магазин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Космическая станци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Кафе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«Автовокзал» («Заправка», «Автосервис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развивающ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развивающая прям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 деревянны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парный «Кто что ест?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 парный «Где моя мама?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лышка Весна 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Малыш Весна 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ConsPlusNormal1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ерческое предложение подаётся по форме настоящей «Информации о закупке» с указанием предлагаемой цены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Из коммерческого предложения должны однозначно определяться цена единицы товара, работы, услуги.</w:t>
                  </w:r>
                </w:p>
                <w:p>
                  <w:pPr>
                    <w:pStyle w:val="ConsPlusNormal1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Информация о коммерческих предложениях предоставляется в письменной форме или на адрес электронной почты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shd w:fill="FFFFFF" w:val="clear"/>
                    </w:rPr>
                    <w:t>m.i.gorshkova@yok33.ru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iCs/>
                    </w:rPr>
                    <w:t>Окончание срока предоставления коммерческих предложений: 01.12</w:t>
                  </w:r>
                  <w:r>
                    <w:rPr>
                      <w:rFonts w:eastAsia="Calibri"/>
                      <w:lang w:eastAsia="en-US"/>
                    </w:rPr>
                    <w:t>.2019</w:t>
                  </w:r>
                  <w:r>
                    <w:rPr>
                      <w:iCs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/>
                    <w:t>Получение коммерческого предложения не влечёт за собой возникновение каких-либо обязательств заказчика.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5:00Z</dcterms:created>
  <dc:creator>Admin</dc:creator>
  <dc:description/>
  <dc:language>en-US</dc:language>
  <cp:lastModifiedBy>user</cp:lastModifiedBy>
  <dcterms:modified xsi:type="dcterms:W3CDTF">2019-11-26T09:20:00Z</dcterms:modified>
  <cp:revision>3</cp:revision>
  <dc:subject/>
  <dc:title/>
</cp:coreProperties>
</file>