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Й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Ковров, ул.Восточная, д.52 корпус 5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948"/>
        <w:gridCol w:w="1160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жный антисепт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5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идкое мыло с дезинфицирующим эффект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5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рма Хл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5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ска защитная с металлическим фиксатором для но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5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чатки винилов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0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5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06:00Z</dcterms:created>
  <dc:creator>Admin</dc:creator>
  <dc:description/>
  <cp:keywords/>
  <dc:language>en-US</dc:language>
  <cp:lastModifiedBy>user</cp:lastModifiedBy>
  <dcterms:modified xsi:type="dcterms:W3CDTF">2020-06-21T14:11:00Z</dcterms:modified>
  <cp:revision>5</cp:revision>
  <dc:subject/>
  <dc:title/>
</cp:coreProperties>
</file>