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ConsPlusNormal1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ЗАКУПКАХ ТОВАРОВ, УСЛУГ</w:t>
      </w:r>
    </w:p>
    <w:p>
      <w:pPr>
        <w:pStyle w:val="ConsPlusNormal1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ЯНВАРЬ 2020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азчик: Муниципальное бюджетное дошкольное образовательное учреждение детский сад № 49, 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Ковров, ул.Восточная, д.52 корпус 8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284" w:firstLine="709"/>
        <w:rPr/>
      </w:pPr>
      <w:r>
        <w:rPr>
          <w:rFonts w:cs="Times New Roman" w:ascii="Times New Roman" w:hAnsi="Times New Roman"/>
          <w:sz w:val="24"/>
          <w:szCs w:val="24"/>
        </w:rPr>
        <w:t>Адреса поставок: г. Ковров, ул.Восточная, д.52 корпус 8</w:t>
      </w:r>
    </w:p>
    <w:p>
      <w:pPr>
        <w:pStyle w:val="ConsPlusNormal1"/>
        <w:ind w:left="284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г. Ковров, ул.Восточная, д.52 корпус 5</w:t>
      </w:r>
    </w:p>
    <w:p>
      <w:pPr>
        <w:pStyle w:val="ConsPlusNormal1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01"/>
        <w:gridCol w:w="1953"/>
        <w:gridCol w:w="1333"/>
        <w:gridCol w:w="1418"/>
        <w:gridCol w:w="1088"/>
        <w:gridCol w:w="126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закупаемого товара, работы, услуг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iCs/>
              </w:rPr>
            </w:pPr>
            <w:r>
              <w:rPr>
                <w:bCs/>
              </w:rPr>
              <w:t>Описание объекта закупки (качественные, технические характеристики товаров, работ, услуг, основные условия контракта)</w:t>
            </w:r>
            <w:r>
              <w:rPr/>
              <w:t xml:space="preserve"> основные условия исполнения контракта, заключаемого по результатам закупки, включая требования к порядку поставки продукции, выполнению работ, оказанию услуг,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иница измерения, количество товаров, объем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и поставки товаров, выполнения работ, оказания услу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единицы товара, работы, услуг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цена контракта на указанных условия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ерка расходомера на системе ГВ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троник Ду 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01.202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9287" w:type="dxa"/>
            <w:gridSpan w:val="7"/>
            <w:tcBorders/>
          </w:tcPr>
          <w:p>
            <w:pPr>
              <w:pStyle w:val="ConsPlusNormal1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ое предложение подаётся по форме настоящей «Информации о закупке» с указанием предлагаемой цены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Из коммерческого предложения должны однозначно определяться цена единицы товара, работы, услуги.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нформация о коммерческих предложениях предоставляется в письменной форме или на адрес электронной поч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m.i.gorshkova@yok33.ru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олучение коммерческого предложения не влечёт за собой возникновение каких-либо обязательств заказчик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  <w:sz w:val="20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ConsPlusNormal">
    <w:name w:val="ConsPlusNormal Знак"/>
    <w:basedOn w:val="Style5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5A5A5A"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02:00Z</dcterms:created>
  <dc:creator>Admin</dc:creator>
  <dc:description/>
  <dc:language>en-US</dc:language>
  <cp:lastModifiedBy>user</cp:lastModifiedBy>
  <dcterms:modified xsi:type="dcterms:W3CDTF">2020-01-31T13:03:00Z</dcterms:modified>
  <cp:revision>3</cp:revision>
  <dc:subject/>
  <dc:title/>
</cp:coreProperties>
</file>