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оценки качества условий осуществления образовательной деятельности МБДОУ № 49 города Коврова для  улучшения деятельности образовательной организации</w:t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53"/>
        <w:gridCol w:w="6939"/>
      </w:tblGrid>
      <w:tr>
        <w:trPr>
          <w:trHeight w:val="8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firstLine="582"/>
              <w:jc w:val="both"/>
              <w:rPr/>
            </w:pPr>
            <w:r>
              <w:rPr/>
              <w:t>По результатам независимой оценки качества необходимо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Проанализировать полученные результаты независимой оценки, выявить причины, снижающие качество условий осуществления образовательной деятельности, и определить возможности его повыше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Разработать, согласовать с Учредителем и утвердить план мероприятий по улучшению качества условий осуществления образовательной деятельности  образовательной организации   по результатам независимой оценки качества условий образовательной 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Разместить план мероприятий по улучшению качества условий осуществления образовательной деятельности, разработанный ОО,  на официальном сайте в сети Интернет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Учитывать результаты независимой оценки качества условий осуществления образовательной деятельности в управленческой деятельности, формировании программы развития образовательной организ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Обеспечить информирование родителей о процедурах и результатах независимой оценки качества условий осуществления образовательной 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Учесть мнение респондентов, принявших участие в НОК УООД при обеспечении в образовательной организации комфортных условий для предоставления образовательных услуг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Провести целенаправленную и системную работу по привлечению активных пользователей сайта ОО через воспитание информационной культуры участников образовательных отношени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Подвергнуть внутреннему аудиту (техническому и содержательному) информационный стенды, расположенные в зданиях образовательных организаций, сайты образовательных организаций на основании проведенной оценки и по его результатам доработать их с целью сведения к минимуму всех выявленных информационных дефицитов по каждой образовательной организ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07" w:leader="none"/>
              </w:tabs>
              <w:ind w:left="0" w:firstLine="582"/>
              <w:jc w:val="both"/>
              <w:rPr>
                <w:lang w:eastAsia="en-US"/>
              </w:rPr>
            </w:pPr>
            <w:r>
              <w:rPr/>
              <w:t>Обеспечить техническую возможность выражения участниками образовательных отношений мнения о качестве оказания услуг (наличие анкеты для опроса граждан или гиперссылки на нее) на официальных сайтах образовательных организаци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007" w:leader="none"/>
              </w:tabs>
              <w:ind w:left="0" w:firstLine="582"/>
              <w:jc w:val="both"/>
              <w:rPr/>
            </w:pPr>
            <w:r>
              <w:rPr/>
              <w:t>При наличии финансирования:</w:t>
            </w:r>
          </w:p>
          <w:p>
            <w:pPr>
              <w:pStyle w:val="Normal"/>
              <w:tabs>
                <w:tab w:val="clear" w:pos="708"/>
                <w:tab w:val="left" w:pos="1007" w:leader="none"/>
              </w:tabs>
              <w:ind w:firstLine="582"/>
              <w:jc w:val="both"/>
              <w:rPr/>
            </w:pPr>
            <w:r>
              <w:rPr/>
              <w:t>-  обеспечить оборудование помещений ОО и прилегающих территорий с учетом доступности для инвалидов: оборудование входных групп пандусами (подъемными платформами); выделение стоянок для автотранспортных средств инвалидов; оборудование адаптированных лифтов, поручней, расширенных дверных проемов; приобретение сменных кресел – колясок; оборудование специальных санитарно – гигиенических помещений в ОО (при наличии финансирования, а также с учетом архитектурных особенностей и технических возможностей зданий (помещений) ОО и прилегающих территорий);</w:t>
            </w:r>
          </w:p>
          <w:p>
            <w:pPr>
              <w:pStyle w:val="Normal"/>
              <w:tabs>
                <w:tab w:val="clear" w:pos="708"/>
                <w:tab w:val="left" w:pos="1007" w:leader="none"/>
              </w:tabs>
              <w:ind w:firstLine="582"/>
              <w:jc w:val="both"/>
              <w:rPr/>
            </w:pPr>
            <w:r>
              <w:rPr/>
              <w:t>- продолжить создание в ОО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5:00Z</dcterms:created>
  <dc:creator>User</dc:creator>
  <dc:description/>
  <cp:keywords/>
  <dc:language>en-US</dc:language>
  <cp:lastModifiedBy>Admin</cp:lastModifiedBy>
  <cp:lastPrinted>2023-06-02T17:46:00Z</cp:lastPrinted>
  <dcterms:modified xsi:type="dcterms:W3CDTF">2024-02-28T06:57:00Z</dcterms:modified>
  <cp:revision>5</cp:revision>
  <dc:subject/>
  <dc:title> </dc:title>
</cp:coreProperties>
</file>