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20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ему МБДОУ № 49  Горшковой М.И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милия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мя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чество (при наличии)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рия_______________№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дан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выдачи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живающий по адресу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адрес места жительства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регистрированный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адрес места регистрации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елефон: 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: 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 о приёме ребёнка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 </w:t>
            </w:r>
            <w:r>
              <w:rPr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етский сад № 4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шу Вас зачислить в МБДОУ № 49 моего ребё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амилия, имя, отчество (при наличии) полностью ребёнка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рождения: 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идетельство о рождении ребёнка: серия   __________________ №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выдачи 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рес места жительства (места пребывания, места фактического проживания) ребёнка: 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еквизиты документа, подтверждающего установление опеки (при наличии): 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организовать для моего ребёнка обучение на ___________________________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общаю Вам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(при наличии): ДА  /  НЕТ (нужное подчеркнуть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правленность дошкольной группы: _____________________________________________</w:t>
            </w:r>
          </w:p>
          <w:p>
            <w:pPr>
              <w:pStyle w:val="Style15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указать направленность группы: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общеразвивающая, компенсирующая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ежим пребывания ребёнка в дошкольной организации (нужное подчеркну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кратковременное пребывание (до 5 часов в день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полный день (10,5 - 12-часовое пребывание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надомное обучение на основании ________________________________________________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указать реквизиты документа об установлении ребёнку статуса ОВЗ и/или инвалидности  и рекомендации о надомной форме обучения)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Желаемая дата приёма на обучение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ознакомлен (а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тав МБДОУ № 49: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 родителя (законного представителя)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Лицензия на право осуществления образовательной деятельности: ____________________________________________________________________________</w:t>
            </w:r>
          </w:p>
          <w:p>
            <w:pPr>
              <w:pStyle w:val="Style15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 родителя (законного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едставителя)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Основная образовательная программа дошкольного образования МБДОУ № 49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 родителя (законного представителя)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Адаптированная основная образовательная программа дошкольного образования МБДОУ № 49: _________________________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 родителя (законного представителя)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 Правила внутреннего распорядка обучающихся МБДОУ № 49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_________________________________________________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 родителя (законного представителя)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списку в принятии документов о приёме _______________________________________</w:t>
            </w:r>
          </w:p>
          <w:p>
            <w:pPr>
              <w:pStyle w:val="Style15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                                                 </w:t>
            </w:r>
            <w:r>
              <w:rPr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фамилия,  имя ребёнка)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чил(а) 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 ____________________                         Подпись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дата подачи заявления о приёме         (подпись родителя (законного представителя) ребёнка с расшифровкой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ригинал документа, удостоверяющего личность родителя (законного представителя) ребёнка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фамилия, инициалы родителя (законного представителя)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ъявлен__________________________.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i/>
                <w:sz w:val="22"/>
                <w:szCs w:val="22"/>
                <w:lang w:eastAsia="en-US"/>
              </w:rPr>
              <w:t>(дата предъявления документа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 МБДОУ №49          ___________________                          М.И.Горшков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явление о приёме ребёнка ___________________________________________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 xml:space="preserve"> ________________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фамилия, имя, отчество (при наличии) ребёнк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МБДОУ № 49 принято, зарегистрировано в «Журнале регистрации заявлений о приёме в МБДОУ № 49»  ___________________________ за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(дата принятия заявления)                     (номер регистрации в Журнале)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8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 МБДОУ № 49           __________________________           М.И.Горш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0" w:after="0"/>
        <w:ind w:right="20" w:hanging="0"/>
        <w:jc w:val="both"/>
        <w:rPr>
          <w:rFonts w:ascii="Times New Roman" w:hAnsi="Times New Roman" w:eastAsia="Times New Roman" w:cs="Times New Roman"/>
          <w:color w:val="FFFFFF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0:00Z</dcterms:created>
  <dc:creator>Пользователь Windows</dc:creator>
  <dc:description/>
  <dc:language>en-US</dc:language>
  <cp:lastModifiedBy>Пользователь Windows</cp:lastModifiedBy>
  <dcterms:modified xsi:type="dcterms:W3CDTF">2023-03-20T06:41:00Z</dcterms:modified>
  <cp:revision>1</cp:revision>
  <dc:subject/>
  <dc:title/>
</cp:coreProperties>
</file>