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Fincult.info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просветительский ресурс, созданный Центральным банком Российской Федерации.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fincult.info/</w:t>
        </w:r>
      </w:hyperlink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цель — формирование финансовой культуры граждан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культура — это больше, чем финансовая грамотность. Она предполагает не только знания, но и ответственное отношение к финансам, а также формирование и применение навыков управления личным бюджетом. Высокий уровень финансовой культуры — это важнейшее условие стабильного развития страны, от которого,  в конечном счете, зависит и благополучие каждого гражданин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предназначен для широкой аудитории с разным уровнем знаний об экономике и разными финансовыми возможностями. В материалах сайта в простой форме, с некоторыми допущениями и упрощениями разбираются ситуации, с которыми может столкнуться каждый — от необходимости взять кредит и выбрать наиболее удачный вариант накопления денег до поиска оптимальной стратегии формирования будущей пенсии. Это не прямое руководство к действиям, а лишь вспомогательная информация, которую можно учитывать, чтобы не оказаться в неблагоприятной ситуации и не упустить из виду что-нибудь важное при принятии финансовых решен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аше внимание, что представленная на данном сайте информация служит лишь просветительским целям. Единственным источником официальной информации Банка России является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70A7"/>
            <w:sz w:val="28"/>
            <w:szCs w:val="28"/>
            <w:lang w:eastAsia="ru-RU"/>
          </w:rPr>
          <w:t>cb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й разде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070A7"/>
            <w:sz w:val="36"/>
            <w:szCs w:val="36"/>
            <w:lang w:eastAsia="ru-RU"/>
          </w:rPr>
          <w:t>«Преподавани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 для преподавателей, методистов и волонтеров финансового просвещ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rarightblock">
    <w:name w:val="extra-righ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cult.info/" TargetMode="External"/><Relationship Id="rId3" Type="http://schemas.openxmlformats.org/officeDocument/2006/relationships/hyperlink" Target="https://cbr.ru/" TargetMode="External"/><Relationship Id="rId4" Type="http://schemas.openxmlformats.org/officeDocument/2006/relationships/hyperlink" Target="https://fincult.info/teachin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Парамонова Ирина Вячеславовна</dc:creator>
  <dc:description/>
  <cp:keywords/>
  <dc:language>en-US</dc:language>
  <cp:lastModifiedBy>user</cp:lastModifiedBy>
  <dcterms:modified xsi:type="dcterms:W3CDTF">2021-11-22T05:48:00Z</dcterms:modified>
  <cp:revision>5</cp:revision>
  <dc:subject/>
  <dc:title/>
</cp:coreProperties>
</file>